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90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35.15pt;width:54.15pt;height:5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671886" r:id="rId2"/>
        </w:object>
      </w:r>
    </w:p>
    <w:p>
      <w:pPr>
        <w:pStyle w:val="Style15"/>
        <w:spacing w:lineRule="auto" w:line="240"/>
        <w:rPr/>
      </w:pPr>
      <w:r>
        <w:rPr/>
        <w:t>ДЕПАРТАМЕНТ СОЦИАЛЬНОЙ ЗАЩИТЫ НА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КЕМЕР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>_20.10.2014_</w:t>
      </w:r>
      <w:r>
        <w:rPr>
          <w:sz w:val="22"/>
          <w:szCs w:val="22"/>
        </w:rPr>
        <w:t xml:space="preserve">   №   </w:t>
      </w:r>
      <w:r>
        <w:rPr>
          <w:sz w:val="22"/>
          <w:szCs w:val="22"/>
          <w:u w:val="single"/>
        </w:rPr>
        <w:t>1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емер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проведения информационно-разъяснительной работы по реализации положений Федерального закона РФ от  28.12.2013 №  442-ФЗ «Об основах социального обслуживания граждан в 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информирования граждан, получателей социальных услуг, поставщиков социальных услуг, органов, уполномоченных на осуществление полномочий в сфере социального обслуживания, иных заинтересованных органов и организаций о порядке и условиях предоставления социальных услуг с 1 января 2015 года, требованиях к организации социального обслуживания и иных положениях, предусмотренных </w:t>
      </w:r>
      <w:r>
        <w:rPr>
          <w:sz w:val="28"/>
          <w:szCs w:val="28"/>
        </w:rPr>
        <w:t xml:space="preserve">Федеральным законом от  28.12.2013 №  442-ФЗ «Об основах социального обслуживания граждан в Российской Федерации», </w:t>
      </w:r>
      <w:r>
        <w:rPr>
          <w:sz w:val="28"/>
        </w:rPr>
        <w:t>во</w:t>
      </w:r>
      <w:r>
        <w:rPr>
          <w:sz w:val="28"/>
          <w:szCs w:val="28"/>
        </w:rPr>
        <w:t xml:space="preserve"> исполнение поручения Министра труда и социальной защиты Российской Федерации М.А.Топилина</w:t>
      </w:r>
      <w:r>
        <w:rPr>
          <w:sz w:val="28"/>
        </w:rPr>
        <w:t xml:space="preserve">   от 01.10.2014    № 12-3/10/В-6235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 р и к а з ы в а 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ционно-разъяснительной работы</w:t>
      </w:r>
      <w:r>
        <w:rPr>
          <w:sz w:val="28"/>
        </w:rPr>
        <w:t xml:space="preserve"> департамента</w:t>
      </w:r>
      <w:r>
        <w:rPr>
          <w:sz w:val="28"/>
          <w:szCs w:val="28"/>
        </w:rPr>
        <w:t xml:space="preserve"> социальной защиты населения Кемеровской области</w:t>
      </w:r>
      <w:r>
        <w:rPr>
          <w:sz w:val="28"/>
        </w:rPr>
        <w:t xml:space="preserve"> о положениях </w:t>
      </w:r>
      <w:r>
        <w:rPr>
          <w:sz w:val="28"/>
          <w:szCs w:val="28"/>
        </w:rPr>
        <w:t>Федерального закона от  28.12.2013 №  442-ФЗ «Об основах социального обслуживания граждан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Кемер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01.11.2014  разработать и представить в департамент социальной защиты населения Кемеровской области (далее-департамент) соответствующие планы проведения информационно-разъяснительной работы о положениях Федерального закона от  28.12.2013 № 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ланов руководствоваться настоящим прик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проведенных мероприятиях, предусмотренных указанными планами  ежеквартально в срок не позднее 15-го числа месяца, следующего за отчетным кварталом,  представлять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рограммного обеспечения отрасли и технического обслуживания (А.Г. Королик)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департамента                    </w:t>
      </w:r>
      <w:r>
        <w:rPr/>
        <w:drawing>
          <wp:inline distT="0" distB="0" distL="0" distR="0">
            <wp:extent cx="4273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Н.Г. Кругляко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социальной защиты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Кемеровской област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20.10.2014  №  154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информационно-разъяснительной работы</w:t>
      </w:r>
      <w:r>
        <w:rPr>
          <w:sz w:val="28"/>
        </w:rPr>
        <w:t xml:space="preserve"> департамента</w:t>
      </w:r>
      <w:r>
        <w:rPr>
          <w:sz w:val="28"/>
          <w:szCs w:val="28"/>
        </w:rPr>
        <w:t xml:space="preserve"> социальной защиты населения Кемеровской области</w:t>
      </w:r>
      <w:r>
        <w:rPr>
          <w:sz w:val="28"/>
        </w:rPr>
        <w:t xml:space="preserve"> о положениях </w:t>
      </w:r>
      <w:r>
        <w:rPr>
          <w:sz w:val="28"/>
          <w:szCs w:val="28"/>
        </w:rPr>
        <w:t xml:space="preserve">Федерального закона от  28.12.2013 №  442-ФЗ «Об основах социального обслуживания граждан в Российской Федерации»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- Федеральный закон)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1701"/>
        <w:gridCol w:w="1985"/>
        <w:gridCol w:w="18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информационно-разъяснительных мероприятий с руководителями и специалистами органов социальной защиты населения муниципальных образований Кемеровской области; организаций социального обеспечения, находящихся на территории Кемеровской области;  советом директоров государственных учреждений социального обслуживания   Кемер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«круглые ст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ябрь 2014 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ходе работы  по реализации положений Федеральн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ый информа-ционный бюллетень департамента  «Вестник социальной защиты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зб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ализации Федерального закона по направлениям предоставления социальных услуг с руководителями и  специалистами государственных учреждений социального обслуживания   Кемеровской области о  предварительных результатах предоставления 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«круглые ст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ектов нормативных правовых акто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по реализации положений Федерального закона для провед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зависимой антикоррупционной экспертизы и общественного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департамента в информа-ционно-телекомму-никационной сети «Интернет»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  работы с  членами попечительских  советов организаций социального обслуживания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вещ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, руководители организаций социального обслуживания Кемер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разъяснительной   работы с получателями социальных услуг, предоставляем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социального обслуживания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-дуальное информиро-вание, собрания, информа-ционные часы, лекции, печатные материалы на информа-ционных стенд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, 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социального обслуживания Кемер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положениям Федерального закона с некоммерческими организациями, осуществляющими социальные проекты поддержки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правах и обязанностях получателей и поставщиков социальных услуг в соответствии с  Федеральным зако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ые стенды , сайты департамента, организаций социального обслуживания Кемеровской области в информа-ционно-телекомму-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, 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,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социального обслуживания Кемер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внедрение тематических памяток о порядке предоставления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амятки, информа-ционные листки, буклеты в организациях социального обслуживания Кемеровской области с учетом их специф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,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социального обслуживания Кемер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идеосюжетов посвященных  предоставлению социальных услуг в рамках н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 для пока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социального обслуживания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социального обслуживания Кеме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кеты и выборочное проведение опроса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"/>
      <w:sz w:val="26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">
    <w:name w:val="f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5:00Z</dcterms:created>
  <dc:creator>ConsultantPlus</dc:creator>
  <dc:description/>
  <cp:keywords/>
  <dc:language>en-US</dc:language>
  <cp:lastModifiedBy>Гребнев Виктор А.</cp:lastModifiedBy>
  <cp:lastPrinted>2014-10-17T14:33:00Z</cp:lastPrinted>
  <dcterms:modified xsi:type="dcterms:W3CDTF">2014-10-20T03:25:00Z</dcterms:modified>
  <cp:revision>14</cp:revision>
  <dc:subject/>
  <dc:title>КОЛЛЕГИЯ АДМИНИСТРАЦИИ КЕМЕРОВСКОЙ ОБЛАСТИ</dc:title>
</cp:coreProperties>
</file>